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Ф.И.О.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Возраст_____________________Должность____________________________________________</w:t>
      </w:r>
    </w:p>
    <w:p>
      <w:pPr>
        <w:pStyle w:val="Normal"/>
        <w:rPr/>
      </w:pPr>
      <w:r>
        <w:rPr>
          <w:b/>
          <w:sz w:val="18"/>
        </w:rPr>
        <w:t>Инструкция:</w:t>
      </w:r>
      <w:r>
        <w:rPr>
          <w:sz w:val="18"/>
        </w:rPr>
        <w:t xml:space="preserve"> Прочитайте вопрос и выберите один из предложенных ответов. Отметьте номер выбранного ответа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Как Вы оценили бы свою принадлежность к коллективу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Чувствую себя членом, частью коллектива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Участвую в большинстве видов деятельности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Участвую в одних видах деятельности и не участвую в других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Не чувствую, что являюсь членом коллектива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Живу и существую отдельно от него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Не знаю, затрудняюсь ответить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Перешли бы Вы в другой коллектив, если бы Вам предоставилась такая возможность (без изменения прочих условий)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Да, очень хотел бы перейти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Скорее, перешёл бы, чем нет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е вижу никакой разницы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Скорее всего, остался бы в своём коллективе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Очень хотел бы остаться в своём коллективе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е знаю, трудно сказать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Каковы взаимоотношения между членами Вашего коллектива?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Лучше, чем в большинстве коллективов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Примерно такие же, как и большинстве коллективов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Хуже, чем в большинстве коллективов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е знаю, трудно сказать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Каковы у Вас взаимоотношения с руководством?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Лучше, чем в большинстве коллективов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Примерно такие же, как и большинстве коллективов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Хуже, чем в большинстве коллективов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Не знаю, трудно сказать.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Каково отношение к делу в Вашем коллективе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Лучше, чем в большинстве коллективов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мерно такие же, как и большинстве коллективов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Хуже, чем в большинстве коллективов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е знаю, трудно сказа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Ф.И.О.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Возраст_____________________Должность____________________________________________</w:t>
      </w:r>
    </w:p>
    <w:p>
      <w:pPr>
        <w:pStyle w:val="Normal"/>
        <w:rPr/>
      </w:pPr>
      <w:r>
        <w:rPr>
          <w:b/>
          <w:sz w:val="18"/>
        </w:rPr>
        <w:t>Инструкция:</w:t>
      </w:r>
      <w:r>
        <w:rPr>
          <w:sz w:val="18"/>
        </w:rPr>
        <w:t xml:space="preserve"> Прочитайте вопрос и выберите один из предложенных ответов. Отметьте номер выбранного ответа.</w:t>
      </w:r>
    </w:p>
    <w:p>
      <w:pPr>
        <w:pStyle w:val="Heading1"/>
        <w:rPr/>
      </w:pPr>
      <w:r>
        <w:rPr/>
        <w:t>Как Вы оценили бы свою принадлежность к коллективу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Чувствую себя членом, частью коллектива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Участвую в большинстве видов деятельности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Участвую в одних видах деятельности и не участвую в других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е чувствую, что являюсь членом коллектива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Живу и существую отдельно от него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е знаю, затрудняюсь ответить.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Перешли бы Вы в другой коллектив, если бы Вам предоставилась такая возможность (без изменения прочих условий)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Да, очень хотел бы перейт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Скорее, перешёл бы, чем нет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е вижу никакой разницы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Скорее всего, остался бы в своём коллективе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Очень хотел бы остаться в своём коллективе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е знаю, трудно сказать.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Каковы взаимоотношения между членами Вашего коллектива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Лучше, чем в большинстве коллективов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мерно такие же, как и большинстве коллективов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Хуже, чем в большинстве коллективов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е знаю, трудно сказать.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Каковы у Вас взаимоотношения с руководством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Лучше, чем в большинстве коллективов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римерно такие же, как и большинстве коллективов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Хуже, чем в большинстве коллективов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е знаю, трудно сказать.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Каково отношение к делу в Вашем коллективе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Лучше, чем в большинстве коллективов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римерно такие же, как и большинстве коллективов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Хуже, чем в большинстве коллективов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е знаю, трудно сказать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357" w:right="397" w:gutter="284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2:01:00Z</dcterms:created>
  <dc:creator>Людмила Бирючкова</dc:creator>
  <dc:description/>
  <dc:language>en-US</dc:language>
  <cp:lastModifiedBy>Dmitry A. Biryuchkov</cp:lastModifiedBy>
  <dcterms:modified xsi:type="dcterms:W3CDTF">2001-11-04T09:53:00Z</dcterms:modified>
  <cp:revision>7</cp:revision>
  <dc:subject/>
  <dc:title>Методика определения индекса групповой сплоченности Сишора</dc:title>
</cp:coreProperties>
</file>