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______________________________________Дата заполнения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ИНСТРУКЦИЯ:</w:t>
      </w:r>
      <w:r>
        <w:rPr>
          <w:rFonts w:cs="Arial" w:ascii="Arial" w:hAnsi="Arial"/>
        </w:rPr>
        <w:t xml:space="preserve"> прочитайте каждое утверждение. Если утверждение полностью совпадает с Вашим мнением, обведите в кружок цифру 10 – это 10 баллов, если оно категорически противоречит Вашим установкам, обведите в кружок цифру 0 – это 0 баллов и т. д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На нашем предприятии вновь нанятым работникам предоставляется возможность овладеть специальностью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 нас имеются четкие инструкции и правила поведения всех категорий работни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ша деятельность четко и детально организован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Система заработной платы у нас не вызывает нареканий работни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се, кто желает, у нас приобретают новые специаль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а нашем предприятии налажена система коммуникац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 нас принимаются своевременные эффективные реш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вение и инициатива у нас поощряет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 В наших подразделениях налажена разумная система выдвижения на новые долж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У нас культивируются разнообразные формы и методы коммуникаций (деловые контакты,  собрания, информационные распечатки и т.д.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Наши работники участвуют в принятии реш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 Мы поддерживаем хорошие взаимоотношения друг с друг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Рабочие места у нас обустроен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 У нас нет перебоев в получении внутрифирменной информац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У нас организована профессиональная (продуманная) оценка деятельности работни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. Взаимоотношения работников с руководством достойны высокой оцен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Все, что нужно для работы, у нас всегда под рук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У нас поощряется двусторонняя коммуникац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Дисциплинарные меры у нас применяются как исключ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У нас проявляется внимание к индивидуальным различиям работни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Работа нам нравит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. На нашем предприятии поощряется непосредственное обращение мастеров и бригадиров к руководств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Конфликтные ситуации у нас разрешаются с учетом всех реальностей обстанов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Рвение к труду у нас всячески поощряет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. Трудовая нагрузка у нас оптимальная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У нас практикуется делегирование полномочий на нижние эшелоны управл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 В наших подразделениях господствует кооперация и взаимоуважение между работник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Наше предприятие постоянно нацелено на нововве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. Наши работники испытывают гордость за свою организац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8 7 6 5 4 3 2 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6:50:00Z</dcterms:created>
  <dc:creator>Людмила Бирючкова</dc:creator>
  <dc:description/>
  <dc:language>en-US</dc:language>
  <cp:lastModifiedBy>Dmitry A. Biryuchkov</cp:lastModifiedBy>
  <dcterms:modified xsi:type="dcterms:W3CDTF">2001-11-02T14:12:00Z</dcterms:modified>
  <cp:revision>6</cp:revision>
  <dc:subject/>
  <dc:title>Индекс социокультуры</dc:title>
</cp:coreProperties>
</file>