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1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.И.О._____________________________________________________________Дата заполнения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ИНСТРУКЦИЯ:</w:t>
      </w:r>
      <w:r>
        <w:rPr>
          <w:rFonts w:cs="Arial" w:ascii="Arial" w:hAnsi="Arial"/>
          <w:sz w:val="18"/>
        </w:rPr>
        <w:t xml:space="preserve"> прочтите суждения и оцените их по ниже следующей шкале баллов, записывая соответствующий балл в графу «Ответ»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если данное утверждение полностью соответствует действительности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скорее соответствует, чем не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и да, и не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скорее не соответствует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не соответствуе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5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Я стремлюсь изучить себ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Я оставляю время для разминки, как бы ни был занят работой и домашними дел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Возникающие препятствия стимулируют мою актив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Я ищу обратную связь, так как это помогает мне узнать и оценить себ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 Я рефлексирую свою деятельность, выделяя на это специальное врем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Я анализирую свои чувства и опы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Я много чита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Я широко дискутирую по интересующим меня вопрос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Я верю в свои  возмож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Я стремлюсь быть более открыты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 Я осознаю то влияние, которое оказывают на меня окружающие люд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 Я занимаюсь своим профессиональным развитием и имею положительные результа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Я получаю удовольствие от освоения нов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Возрастающая ответственность не пугает мен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Я положительно бы отнесся к моему продвижению по служб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Анкета 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ИНСТРУКЦИЯ: </w:t>
      </w:r>
      <w:r>
        <w:rPr>
          <w:rFonts w:cs="Arial" w:ascii="Arial" w:hAnsi="Arial"/>
          <w:sz w:val="18"/>
        </w:rPr>
        <w:t>оцените по пятибалльной системе факторы, стимулирующие и препятствующие Вашему развитию, записывая соответствующий балл в графу «Ответ»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да (препятствуют или стимулируют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скорее да, чем не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и да, и не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скорее нет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jc w:val="both"/>
        <w:rPr/>
      </w:pPr>
      <w:r>
        <w:rPr/>
        <w:t>1 – не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5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пятствующие фак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Собственная инерц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Разочарование в результате имевшихся ранее неудач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Отсутствие поддержки и помощи в этом вопросе со стороны руководи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Враждебность окружающих ( зависть, ревность), плохо воспринимающих в Вас перемены и стремление к новом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. Неадекватная обратная связь с членами коллектива и руководителями, т.е. отсутствие объективной информации о себ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Состояние здоровь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Недостаток времен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граниченные ресурсы, стесненные жизненные обстоятельст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тимулирующие фак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в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Школьная методическ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бучение на курса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р и влияние колле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Пример и влияние руководи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Организация труда в школ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Внимание к этой проблеме руководи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Довер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8. Новизна деятельности, условия работы и возможность экспериментир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Занятия самообразовани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Интерес к работ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Возрастающая ответствен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Возможность получения признания в коллектив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1:00Z</dcterms:created>
  <dc:creator>Людмила Бирючкова</dc:creator>
  <dc:description/>
  <dc:language>en-US</dc:language>
  <cp:lastModifiedBy>Dmitry A. Biryuchkov</cp:lastModifiedBy>
  <dcterms:modified xsi:type="dcterms:W3CDTF">2001-11-04T10:04:00Z</dcterms:modified>
  <cp:revision>5</cp:revision>
  <dc:subject/>
  <dc:title>Анкета "Барьеры педагогической деятельности"</dc:title>
</cp:coreProperties>
</file>